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1280</wp:posOffset>
                  </wp:positionV>
                  <wp:extent cx="908050" cy="918210"/>
                  <wp:effectExtent l="0" t="0" r="0" b="0"/>
                  <wp:wrapNone/>
                  <wp:docPr id="1" name="bra_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_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bCs/>
              </w:rPr>
              <w:t>Estado do Rio de Janei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CÂMARA MUNICIPAL DE VALENÇ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CON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cesso Administrativo n.º 213/2017</w:t>
            </w:r>
          </w:p>
          <w:p>
            <w:pPr>
              <w:pStyle w:val="Heading1"/>
              <w:rPr/>
            </w:pPr>
            <w:r>
              <w:rPr/>
              <w:t xml:space="preserve">Contrato n.º 004/2017 de 19 de maio  de 2017. </w:t>
            </w:r>
          </w:p>
          <w:p>
            <w:pPr>
              <w:pStyle w:val="Heading1"/>
              <w:rPr/>
            </w:pPr>
            <w:r>
              <w:rPr/>
              <w:t xml:space="preserve">Contratante: </w:t>
            </w:r>
            <w:r>
              <w:rPr>
                <w:b w:val="false"/>
                <w:bCs w:val="false"/>
              </w:rPr>
              <w:t>Câmara Municipal de Valença</w:t>
            </w:r>
          </w:p>
          <w:p>
            <w:pPr>
              <w:pStyle w:val="Heading1"/>
              <w:rPr/>
            </w:pPr>
            <w:r>
              <w:rPr/>
              <w:t xml:space="preserve">Contratado: </w:t>
            </w:r>
            <w:r>
              <w:rPr>
                <w:b w:val="false"/>
                <w:bCs w:val="false"/>
              </w:rPr>
              <w:t>Diogo Gerônimo Nascimento</w:t>
            </w: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 xml:space="preserve">Vigência: </w:t>
            </w:r>
            <w:r>
              <w:rPr>
                <w:b w:val="false"/>
                <w:bCs w:val="false"/>
              </w:rPr>
              <w:t>01/06 a 30/11/2017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jeto</w:t>
            </w:r>
            <w:r>
              <w:rPr/>
              <w:t xml:space="preserve">: Serviços de disponibilização de </w:t>
            </w:r>
            <w:r>
              <w:rPr>
                <w:sz w:val="22"/>
                <w:szCs w:val="22"/>
              </w:rPr>
              <w:t>a criação e desenvolvimento de um aplicativo mobile, para uso em smartphones e tablets, sendo disponibilizado para download no Google Play e Apple Store, com a finalidade de oferecer aos usuários  informações institucionais da Câmara Municipal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lor Global</w:t>
            </w:r>
            <w:r>
              <w:rPr/>
              <w:t>:R$7.380,00 (sete mil, trezentos e oitentas rea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ção:</w:t>
            </w:r>
            <w:r>
              <w:rPr/>
              <w:t xml:space="preserve"> art. 24, inciso II da Lei Federal n.º 8.666/9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ulo de Tarso Pereira Correa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6:00Z</dcterms:created>
  <dc:creator>CONSUMIDOR</dc:creator>
  <dc:description/>
  <cp:keywords/>
  <dc:language>en-US</dc:language>
  <cp:lastModifiedBy>Usuario</cp:lastModifiedBy>
  <cp:lastPrinted>2006-08-24T09:13:00Z</cp:lastPrinted>
  <dcterms:modified xsi:type="dcterms:W3CDTF">2017-05-19T15:39:00Z</dcterms:modified>
  <cp:revision>11</cp:revision>
  <dc:subject/>
  <dc:title>                                   Estado do Rio de Janeiro</dc:title>
</cp:coreProperties>
</file>